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 w:val="false"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ДМИНИСТРАЦИЯ ЛЫСКОВСКОГО СЕЛЬСКОГО ПОСЕЛЕНИЯ ОКТЯБРЬСКОГО МУНИЦИПАЛЬНОГО РАЙОНА</w:t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ЕЛЯБИНСКОЙ ОБЛАСТ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368" w:leader="none"/>
        </w:tabs>
        <w:rPr/>
      </w:pPr>
      <w:r>
        <w:rPr/>
        <w:tab/>
      </w:r>
    </w:p>
    <w:p>
      <w:pPr>
        <w:pStyle w:val="Heading4"/>
        <w:rPr/>
      </w:pPr>
      <w:r>
        <w:rPr/>
        <w:t>от 08.12.2021 г.  № 62</w:t>
      </w:r>
    </w:p>
    <w:p>
      <w:pPr>
        <w:pStyle w:val="Normal"/>
        <w:rPr/>
      </w:pPr>
      <w:r>
        <w:rPr/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1508" w:hRule="atLeast"/>
        </w:trPr>
        <w:tc>
          <w:tcPr>
            <w:tcW w:w="499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еречня главных администраторов доходов бюджета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Лысковского  сельского поселения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Лыск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ых администраторов доходов бюджета Лысков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Установить, что внесение изменений в перечень главных администраторов доходов бюджета Лысковского сельского поселения, утверждаемый настоящим постановлением, осуществляется в течении 90 календарных дней со дня изменения кода и (или) наименования главного администратора доходов бюджета Лысковского сельского поселения, кода вида (подвида) доходов бюджета Лысковского сельского поселения и (или) наименования кода вида (подвида) доходов бюджета Лысковского сельского поселения, закрепления за органами местного самоуправления Лысковского сельского поселения бюджетных полномочий главного администратора доходов бюджета Лысков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разместить на официальном сайте Администрации Лысковского сельского поселения  в сети Интернет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подписания и применяется к правоотношениям, возникающим при составлении и исполнении бюджета Лысковского сельского поселения, начиная с бюджета на 2022 год и на плановый период 2023 и 2024 год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ысковского сельского поселения                                                      В.И. Оплета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</w:rPr>
        <w:t>Лысковского сельского</w:t>
      </w:r>
      <w:r>
        <w:rPr>
          <w:rFonts w:cs="Times New Roman" w:ascii="Times New Roman" w:hAnsi="Times New Roman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 утверждении перечня глав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оров до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ков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08.12.2021 года  № 62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Лысковского</w:t>
      </w:r>
      <w:r>
        <w:rPr>
          <w:rFonts w:cs="Times New Roman" w:ascii="Times New Roman" w:hAnsi="Times New Roman"/>
        </w:rPr>
        <w:t xml:space="preserve">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2"/>
        <w:gridCol w:w="5595"/>
      </w:tblGrid>
      <w:tr>
        <w:trPr>
          <w:trHeight w:val="36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</w:t>
              <w:br/>
              <w:t xml:space="preserve">доходов бюджет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Лыск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, наименование кода вида (подвида) доходов бюджета Лыск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 (подвида) доходов бюджета   </w:t>
              <w:br/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Лыск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5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sz w:val="22"/>
                <w:szCs w:val="22"/>
                <w:vertAlign w:val="superscript"/>
              </w:rPr>
              <w:t>2,</w:t>
            </w:r>
            <w:r>
              <w:rPr>
                <w:rStyle w:val="FootnoteCharacters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sz w:val="22"/>
                <w:szCs w:val="22"/>
                <w:vertAlign w:val="superscript"/>
              </w:rPr>
              <w:t>2,</w:t>
            </w:r>
            <w:r>
              <w:rPr>
                <w:rStyle w:val="FootnoteCharacters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Лысковск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1995 10 0000 13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0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5 10 0000 13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25 10 0000 43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10 10 0000 14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8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00 10 0000 14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02 16001 10 0000 150 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0000 15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21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80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02 40014 10 0000 150 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64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2 08 05000 10 0000 15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19 35118 10 0000 15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 19 60010 10 0000 150 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,2,4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,2,4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00 00 0000 11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1,4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1,4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0000 00 0000  00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vertAlign w:val="superscript"/>
              </w:rPr>
              <w:t>1,2,4</w:t>
            </w:r>
          </w:p>
        </w:tc>
      </w:tr>
    </w:tbl>
    <w:p>
      <w:pPr>
        <w:pStyle w:val="21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имечание:</w:t>
        <w:br/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1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Администрирование данных поступлений осуществляется с применением кодов (перечней кодов) видов доходов, предусмотренных приказом Министерства финансов Российской Федерации от 08 июня 2021 г. N 75н «Об утверждении кодов (перечней кодов) бюджетной классификации Российской Федерации на 2022 год (на 2022 год и на плановый период 2023 и 2024 годов)».</w:t>
        <w:br/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В части доходов, зачисляемых в бюджет сельских поселений.</w:t>
        <w:br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3  </w:t>
      </w: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bCs/>
          <w:color w:val="000000"/>
          <w:sz w:val="16"/>
          <w:szCs w:val="16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 w:val="16"/>
          <w:szCs w:val="16"/>
        </w:rPr>
        <w:t>Администрирование данных поступлений осуществляется по соответствующим статьям, подстатьям вида доходов агрегированного кода бюджетной классификации.</w:t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1:00Z</dcterms:created>
  <dc:creator>Петров А.Н.</dc:creator>
  <dc:description/>
  <cp:keywords/>
  <dc:language>en-US</dc:language>
  <cp:lastModifiedBy>VIP`s</cp:lastModifiedBy>
  <cp:lastPrinted>2021-12-07T10:37:00Z</cp:lastPrinted>
  <dcterms:modified xsi:type="dcterms:W3CDTF">2021-12-07T05:37:00Z</dcterms:modified>
  <cp:revision>6</cp:revision>
  <dc:subject/>
  <dc:title>проект</dc:title>
</cp:coreProperties>
</file>